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-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lows a contractor to maintain an indexed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d items.  From this file, job bid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ain purposes of this program was to keep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experimenting, a contractor or his estimator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within a very short time.  A PC or compatibl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is necessary to run this progra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isks need to be prepared in running the program.  O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MASTER and placed in Drive A; this can be the same di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.  Later, if more space is needed the program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disk.  The second disk should be labeled JOBS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B to store bi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software of this kind, backup copies of your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periodically to avoid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this software were created using the Z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is Code are (c) Copyrighted, 1985 by Zedcor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o affiliations with anyone at Zedcor, bu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my appreciation to them for the development of this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If you program, you should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795 Rustl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ton Rouge, La. 7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enter the program you will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any Name and the following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roll Tax and Insurance .......... (based on pay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Tax o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head ........................... (based on b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head used on Sub-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d Premium ....................... (based on b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ver 80 columns? ...........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for this information after the ini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This will build a company file with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your MASTER disk.  This information can be changed any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 of the Main Menu.  An example of an entry for th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0.125 which represents 12.5 percent.  If you have a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ver 80 columns, enter "Y" to the prompt otherwise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MAIN MENU Options 1-2-3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options to start building your master fi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master file numbers along with other pertin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self-explanatory.  Master file number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but should be used for clarity as the file builds.  Fou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mmendation is to allow enough room between numbers for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id items, but with different costs and bid amount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exibility with jobs of different levels of difficulty f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tems.  Room should also be left for future insertions.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tion 3 will be in the order of the master fi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building of this file will make the future bidding of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.  Another recommendation is to have a default record for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you do not wish to put in your master file.  You can alway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ese items later.  Use of the cursor keys i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2 allows for changing and updating your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3 will print a listing of your master file for you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b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IN MENU Option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file as explained above.  This option allows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, overhead percentages and prin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IN MENU Option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option to use for entering new bid jobs.  The New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come up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1 is for entering the items, along with the Job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Job.  The job number allows for 3 positions.  Cau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not using a job number already in use, as this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job with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2 will print an edit register of the items enter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listing showing the item numbers needed f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3 thru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3 thru 5 - Changes to Job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6 is the final step.  This will build the Job Bi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being bid on.  After this step, you must use options 6-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for fur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IN MENU Options 6-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re for modifying your bid.  You can chang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descriptions etc.  You can also add new records to your b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times essential for late addendums to a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IN MENU Option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ints a worksheet of your bid.  This shows all cost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d with a summary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IN MENU Option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int a proposal of your bid, suitable for submi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NO WARRANTIES ARE EXPRESSED OR IMPLIED IN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SER ASSUMES ALL RESPONISBILITY OF ANY LOSSES IN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, a contribution of 20.00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wner of record, you will be notified of future contractors'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become available.  A monthly billing estimate progra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is time.  The program uses files from this program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files or can be used alone.  It allows for entering quant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 progresses and prints estimat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END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r entering quant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 progresses 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